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 ноября 2014 г. N 1236 "Об утверждении примерного перечня социальных услуг по видам социальных услуг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1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В соответствии с</w:t>
      </w:r>
      <w:r>
        <w:rPr>
          <w:rStyle w:val="Appleconvertedspace"/>
          <w:rFonts w:cs="Arial" w:ascii="Arial" w:hAnsi="Arial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base.garant.ru/70552648/2/" \l "block_713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пунктом 3 части 1 статьи 7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S1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1. Утвердить прилагаемый</w:t>
      </w:r>
      <w:r>
        <w:rPr>
          <w:rStyle w:val="Appleconvertedspace"/>
          <w:rFonts w:cs="Arial" w:ascii="Arial" w:hAnsi="Arial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base.garant.ru/70807012/" \l "block_1000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примерный перечень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социальных услуг по видам социальных услуг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постановление вступает в силу с 1 января 2015 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0" w:after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римерный перечень</w:t>
        <w:br/>
        <w:t>социальных услуг по видам социальных услуг</w:t>
        <w:br/>
        <w:t>(утв.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Правительства РФ от 24 ноября 2014 г. N 123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Социально-бытовые услуги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в полустационарной или стационарной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е площадью жилых помещений в соответствии с утвержденными нормативам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е питанием в соответствии с утвержденными нормативам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в форме социального обслуживания на дому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мощь в приготовлении пищ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 помощи в проведении ремонта жилых помещений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е кратковременного присмотра за детьм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борка жилых помещений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во всех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правка за счет средств получателя социальных услуг почтовой корреспонденци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мощь в приеме пищи (кормление)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Социально-медицинские услуги во всех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казание содействия в проведении оздоровительных мероприятий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) проведение мероприятий, направленных на формирование здорового образа жизн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проведение занятий по адаптивной физической культуре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Социально-психологические услуги во всех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оциально-психологическое консультирование (в том числе по вопросам внутрисемейных отношений)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социально-психологический патронаж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казание консультационной психологической помощи анонимно (в том числе с использованием телефона доверия)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Социально-педагогические услуги во всех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социально-педагогическая коррекция, включая диагностику и консультирование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) формирование позитивных интересов (в том числе в сфере досуга)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организация досуга (праздники, экскурсии и другие культурные мероприятия)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Социально-трудовые услуги во всех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казание помощи в трудоустройстве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Социально-правовые услуги во всех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казание помощи в оформлении и восстановлении утраченных документов получателей социальных услуг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казание помощи в получении юридических услуг (в том числе бесплатно)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казание помощи в защите прав и законных интересов получателей социальных услуг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проведение социально-реабилитационных мероприятий в сфере социального обслуживания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бучение навыкам поведения в быту и общественных местах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) оказание помощи в обучении навыкам компьютерной грамотности.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Срочные социальные услуги: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беспечение бесплатным горячим питанием или наборами продуктов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беспечение одеждой, обувью и другими предметами первой необходимости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содействие в получении временного жилого помещения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80701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7:00Z</dcterms:created>
  <dc:creator>USER</dc:creator>
  <dc:description/>
  <cp:keywords/>
  <dc:language>en-US</dc:language>
  <cp:lastModifiedBy>USER</cp:lastModifiedBy>
  <cp:lastPrinted>2016-03-09T14:23:00Z</cp:lastPrinted>
  <dcterms:modified xsi:type="dcterms:W3CDTF">2016-03-09T10:23:00Z</dcterms:modified>
  <cp:revision>5</cp:revision>
  <dc:subject/>
  <dc:title/>
</cp:coreProperties>
</file>